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                                                                         СЕЛЬСКОГО ПОСЕЛЕНИЯ ЗАКЛИ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01.2021                                                                                              № 7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акли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 xml:space="preserve">Об утверждении  Комплексного плана 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мероприятий по гармонизации межэтнических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отношений, профилактике  экстремизма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и формированию культуры  межнационального 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общения  на территории сельского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поселения Заклинье на 2021 год</w:t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bCs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 с Указом Президента Российской Федерации от 19.12.2012 №1666 «О Стратегии государственной национальной политики Российской Федерации на период до 2025 года», постановлением администрации сельского поселения Заклинье № 38-па от 04.05.2017 г об утверждении муниципальной программы «Укрепление единства народов, проживающих на территории сельского поселения Заклинье и их этнокультурное развитие на 2017-2021 годы», постановлением администрации сельского поселения Заклинье № 06-па от 15.01.2019 об утверждении  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ой программы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sz w:val="28"/>
          <w:szCs w:val="28"/>
        </w:rPr>
        <w:t>сельского поселения Заклинье Рамешковского района Тверской области «Противодействие экстремизму и профилактика терроризма на территории муниципального образования сельское поселение Заклинье на 2019- 2021 годы»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 администрация сельского поселения Заклинье  Рамешковского района Тверской  области 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Утвердить комплексный план мероприятий по гармонизации межэтнических отношений, профилактике экстремизма  и формированию культуры межнационального общения на территории  сельского поселения</w:t>
      </w:r>
      <w:r>
        <w:rPr>
          <w:rStyle w:val="StrongEmphasis"/>
          <w:b w:val="false"/>
          <w:sz w:val="28"/>
          <w:szCs w:val="28"/>
        </w:rPr>
        <w:t xml:space="preserve"> Заклинье на 2021 год </w:t>
      </w:r>
      <w:r>
        <w:rPr>
          <w:sz w:val="28"/>
          <w:szCs w:val="28"/>
        </w:rPr>
        <w:t xml:space="preserve"> (согласно приложению)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sub_3"/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 на информационном стенде в администрации сельского поселения Заклинье и на официальном сайте администрации Рамешковского района Тверской области  в разделе сельское поселение Заклинье  в сети Интерне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сельского поселения Заклинье                          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Т.А.Журавлева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  <w:br/>
        <w:t xml:space="preserve">                                                                            к постановлению администрации</w:t>
        <w:br/>
        <w:t xml:space="preserve">                                                                                сельского поселения Заклинье</w:t>
        <w:br/>
        <w:t xml:space="preserve">                                                                                           от 14.01.2021   № 7-па</w:t>
      </w:r>
    </w:p>
    <w:p>
      <w:pPr>
        <w:pStyle w:val="Normal"/>
        <w:spacing w:lineRule="auto" w:line="240" w:before="28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лан работы</w:t>
      </w:r>
    </w:p>
    <w:p>
      <w:pPr>
        <w:pStyle w:val="Style16"/>
        <w:spacing w:before="0" w:after="0"/>
        <w:jc w:val="center"/>
        <w:rPr/>
      </w:pPr>
      <w:r>
        <w:rPr>
          <w:bCs/>
          <w:sz w:val="48"/>
          <w:szCs w:val="48"/>
        </w:rPr>
        <w:t>по профилактике экстремизма, гармонизации межэтнических</w:t>
        <w:br/>
        <w:t xml:space="preserve">и межкультурных отношений в сельском поселении Заклинье  </w:t>
      </w:r>
    </w:p>
    <w:p>
      <w:pPr>
        <w:pStyle w:val="Style16"/>
        <w:spacing w:before="0" w:after="0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8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48"/>
          <w:szCs w:val="48"/>
        </w:rPr>
      </w:pPr>
      <w:r>
        <w:rPr>
          <w:rFonts w:cs="Times New Roman" w:ascii="Times New Roman" w:hAnsi="Times New Roman"/>
          <w:b/>
          <w:color w:val="800000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16"/>
        <w:spacing w:before="0" w:after="0"/>
        <w:jc w:val="center"/>
        <w:rPr>
          <w:rStyle w:val="StrongEmphasis"/>
          <w:color w:val="333399"/>
        </w:rPr>
      </w:pPr>
      <w:r>
        <w:rPr>
          <w:rFonts w:cs="Times New Roman"/>
          <w:sz w:val="48"/>
          <w:szCs w:val="48"/>
        </w:rPr>
      </w:r>
    </w:p>
    <w:p>
      <w:pPr>
        <w:pStyle w:val="Style16"/>
        <w:spacing w:before="0" w:after="0"/>
        <w:jc w:val="center"/>
        <w:rPr>
          <w:rStyle w:val="StrongEmphasis"/>
          <w:color w:val="333399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333399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333399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333399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333399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333399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333399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333399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333399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333399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color w:val="333399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color w:val="333399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color w:val="333399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color w:val="333399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333399"/>
          <w:sz w:val="24"/>
          <w:szCs w:val="24"/>
          <w:lang w:eastAsia="ru-RU"/>
        </w:rPr>
        <w:t xml:space="preserve">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. Заклинье  2021г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здание условий для наиболее полного участия национальных меньшинств  в социально-экономической и культурной жизни сельского поселени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толерантного отношения к окружающи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сохранение атмосферы взаимного уважения к национальным и конфессиональным традициям и обычаям разных народов, а также  укрепление единства народов, проживающих на территории сельского посе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телей сельского поселения Заклинье,  безопасность  работников и  посетителей социально значимых  учреждений, расположенных на территории 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 преступности  террористической и экстремистской направленности на территории сельского поселения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жизненных ценностей и культуры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 межнационального соглас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методов прогнозирования, диагностики и предупреждения антигуманных проявлений среди населения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основ гражданской идентичности как начала, объединяющего всех жителей сельского поселения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еобходимого уровня правовой культуры у жителей  как основы толерантного сознания и повед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жителей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офилактика и предотвращение преступности террористической и экстремистской направленности, в том числе среди несовершеннолетних,  оказание им социально-психологической помощ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одействие гражданскому, социальному, культурному, духовному и физическому развитию национальных  меньшинств сельского поселения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jc w:val="center"/>
        <w:rPr>
          <w:rStyle w:val="StrongEmphasis"/>
          <w:color w:val="000099"/>
        </w:rPr>
      </w:pPr>
      <w:r>
        <w:rPr/>
      </w:r>
    </w:p>
    <w:p>
      <w:pPr>
        <w:pStyle w:val="Normal"/>
        <w:rPr>
          <w:rStyle w:val="StrongEmphasis"/>
          <w:color w:val="000099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.Организационные мероприятия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61"/>
        <w:gridCol w:w="1939"/>
        <w:gridCol w:w="1784"/>
        <w:gridCol w:w="2634"/>
      </w:tblGrid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межнациональных отношений в сельском поселении Заклинь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клинь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кварта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администрации с/п Заклинь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М.В.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 с работниками учреждений культуры  и образования  о работе по предупреждению межнациональных конфликтов на территории пос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клинь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/п Журавлёва Т.А.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представителями общественности сельского поселения Заклинье   о результатах мониторинга  межнациональных отношений на территории сельского пос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клинь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/п Журавлёва Т.А.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миграционными  процессами  на территории сельского пос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клинь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с/п Заклинье Чудакова М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Мероприятия, направленные на   профилактику экстремизма и  терроризма,  гармонизацию межэтнических отношений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52"/>
        <w:gridCol w:w="1932"/>
        <w:gridCol w:w="1421"/>
        <w:gridCol w:w="2942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нформационных  стендов  по противодействию  экстремизма и профилактике терроризм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, Заклинская  сельская библиотека, администрация с/п Заклинь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 библиотекарь  Заклинской библиотеки,  педагоги  МОУ «Алексеевская НОШ», Специалисты администрации с/п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памяток и буклетов по профилактике экстремизма и противодействия терроризм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- февраль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/п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граждан:  беседа с жителя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тиводействии экстремистской деятельности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клинь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лексеев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ядин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февра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/п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мовой обход: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гражданами  о противодействии терроризм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ённые пунк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/п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0"/>
              <w:rPr>
                <w:lang w:val="ru-RU"/>
              </w:rPr>
            </w:pPr>
            <w:r>
              <w:rPr>
                <w:rFonts w:cs="Arial, sans-serif;Times New Roman" w:ascii="Arial, sans-serif;Times New Roman" w:hAnsi="Arial, sans-serif;Times New Roman"/>
                <w:lang w:val="ru-RU"/>
              </w:rPr>
              <w:t xml:space="preserve">Тренировочная  эвакуации "Действия администрации, педагогических работников </w:t>
            </w:r>
            <w:r>
              <w:rPr>
                <w:rFonts w:cs="Arial, sans-serif;Times New Roman" w:ascii="Arial, sans-serif;Times New Roman" w:hAnsi="Arial, sans-serif;Times New Roman"/>
              </w:rPr>
              <w:t> </w:t>
            </w:r>
            <w:r>
              <w:rPr>
                <w:rFonts w:cs="Arial, sans-serif;Times New Roman" w:ascii="Arial, sans-serif;Times New Roman" w:hAnsi="Arial, sans-serif;Times New Roman"/>
                <w:lang w:val="ru-RU"/>
              </w:rPr>
              <w:t>и обслуживающего персонала при возникновении ЧС  в образовательном учреждении"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, sans-serif;Times New Roman" w:ascii="Arial, sans-serif;Times New Roman" w:hAnsi="Arial, sans-serif;Times New Roman"/>
              </w:rPr>
              <w:t>Р</w:t>
            </w:r>
            <w:r>
              <w:rPr>
                <w:rFonts w:cs="Arial, sans-serif;Times New Roman" w:ascii="Arial, sans-serif;Times New Roman" w:hAnsi="Arial, sans-serif;Times New Roman"/>
              </w:rPr>
              <w:t>аз в кварта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 МОУ «Алексеевская НОШ»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в 1-4 классах «Давайте дружить народами»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У «Алексеевская НОШ»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открыток к  8 Мар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У «Алексеевская НОШ»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ённое  международному  Дню 8 март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У «Алексеевская НОШ»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с учащимися 1-4  классов «Мы разные, но все мы заслуживаем счасть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  МОУ «Алексеевская НОШ»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нения технической защищённости социальных объектов:  МОУ «Алексеевская НОШ»,  РМУ «РМЦ библиотека» филиал с.Заклинье,  ФАП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клинь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лексеев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ядин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/п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ча   Памяти, посвященная  76-летию  победы советского народа в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 помнит мир спасенный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клинье возле памятника воинам-землякам, погибшим в В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а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 библиотекарь  Заклинской библиотеки, педагоги МОУ «Алексеевская НОШ»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Воспитание толерантности в семь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 МОУ «Алексеевская НОШ» Орлова Е.Г.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роприятие, посвященно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ню защиты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Заклинь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спортивная площад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 библиотекарь  Заклинской сельской библиотеки, педагоги МОУ «Алексеевская НОШ»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тературная  выставка, посвященная Дню Росси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курс детских  рисунков  «Дружба не знает границ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ская  сельская библиоте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 библиотекарь  Заклинской сельской библиотеки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мешковского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амеш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/п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памяток и буклетов по предупреждению межнациональных и межконфессиональных конфлик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/п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граждан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на тему  «О работе  по  предупреждению конфликтов на межнациональной и межконфессиональной почве</w:t>
            </w:r>
            <w:r>
              <w:rPr>
                <w:bCs/>
                <w:sz w:val="24"/>
                <w:szCs w:val="24"/>
              </w:rPr>
              <w:t xml:space="preserve"> в сельском поселении  Заклинь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Заклинь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лексеев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ядин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/п Заклинь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Т.А.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ческий опрос среди  населения сельского поселения по изучению проблем  межнациональных  отношений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/п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мовой обход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гражданами по предупреждению межнациональных и межконфессиональных конфлик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/п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сказкам народов мира « Сказочный хоровод»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ская  сельская библиоте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 библиотекарь  Заклинской сельской библиотеки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с учащимися 1-4 классов «Что такое терроризм?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У «Алексеевская НОШ»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ская  сельская библиоте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/п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Литературная  выставк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 История в лицах», посвященная Дню народного единств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ская  сельская библиоте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акова Н.Н., библиотекарь  Заклинской сельской библиотеки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посвященное Дню народного единств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У «Алексеевская НОШ»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ая  выставк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 другим как к себе», посвяще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му дню толерантност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ская  сельская библиоте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 библиотекарь  Заклинской сельской библиотеки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просветительское мероприятие с учащимися 1-4 классов, посвящённое Международному дню толерантности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ноябр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У «Алексеевская НОШ»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е, посвящённое Дню матер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ская  сельская библиоте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 библиотекарь  Заклинской сельской библиотеки, специалисты администрации с/п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 на сайте администрации Рамешковского района на странице сельское поселение Заклинье материалов по вопросам межэтнического взаимодействия на территории поселения, направленных на реализацию государственной национальной политик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/п Журавлёва Т.А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«Узами дружбы связаны мы», посвящённое  созданию Содружества Независимых Государств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декабр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ОУ «Алексеевская НОШ»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 детьми и подростками «Как вести себя в случае ЧС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ская  сельская библиоте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 библиотекарь  Заклинской сельской библиотеки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с учащимися 1 и 4 классов «История России – история дружбы народов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Алексеевская НОШ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  МОУ «Алексеевская НОШ» Гончарова З.З.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нская  сельская библиоте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 библиотекарь  Заклинской библиотеки, специалисты администрации с/п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лан работы   антитеррористической  комиссии  при администрации сельского поселения Заклинье Рамешковского района   н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01"/>
        <w:gridCol w:w="2670"/>
        <w:gridCol w:w="23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№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седания  комисс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б утверждении отчёта  о  выполнении муниципальной   программы «Противодействие  экстремизму и профилактика терроризма на территории сельского поселения Заклинье  на  2019-2021 годы»  за 2020 год.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2.Об утверждении комплексного  </w:t>
            </w:r>
            <w:r>
              <w:rPr>
                <w:rStyle w:val="StrongEmphasis"/>
                <w:b w:val="false"/>
              </w:rPr>
              <w:t>плана по профилактике экстремизма, гармонизации межэтнических</w:t>
              <w:br/>
              <w:t>и межкультурных отношений</w:t>
              <w:br/>
              <w:t>в сельском поселении Заклинь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п Закли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 обеспечении безопасности детей в летний период в местах массового пребывания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Н., библиотекарь  Заклинской сельской библиоте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1. Анализ межнациональных отношений по   итогам  социологического опроса  среди  населения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результатах работы  по обеспечению антитеррористической безопасности  социально значимых объектов на территории сельского посел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с/п Чудак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/п Заклинье Т.А.Журав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итогах мониторинга состояния межнациональных  отношений в сельском поселении Заклинье за 2021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принимаемых мерах по безопасности детей, подростков и взрослого населения в период подготовки  и проведения Новогодних праздников в  Заклинской сельской библиотеки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/п  Заклинье Журавлё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Заклинской сельской библиотеки Чудак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/>
        <w:t>.Мероприятия  по адаптации  и социальной  реабилитации   лиц, отбывших наказание за террористическую  и экстремистскую деятельность, амнистированных, а также отказавшихся от противоправной деятельности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061"/>
        <w:gridCol w:w="1939"/>
        <w:gridCol w:w="1784"/>
        <w:gridCol w:w="2634"/>
      </w:tblGrid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взаимодействия с органами МВД о лицах, отбывших наказание за террористическую  и экстремистскую деятельность, амнистированных,  а также отказавшихся от противоправной деятельности проживающих на территории сельского пос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Заклинье, Рамешковское ОП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лиц, отбывших  наказание об основных нормах  и положениях законодательства о занятости,  жилищно-бытовом устройстве,  медицинском и пенсионном обслуживан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Заклинье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трудоустройстве лиц, отбывших наказание за террористическую  и экстремистскую деятельность, привлечение их к сезонным работа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Заклинье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лиц, отбывших наказание за террористическую  и экстремистскую деятельность о возможности получения земельного участка в аренду для жилищного  строительства или   занятия  огородничеств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Заклинье</w:t>
            </w:r>
          </w:p>
        </w:tc>
      </w:tr>
      <w:tr>
        <w:trPr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лиц  отбывших наказание за террористическую  и экстремистскую деятельность к участию в культурно- просветительских мероприятия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Заклинь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altName w:val=" sans-serif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 CYR" w:hAnsi="Times New Roman CYR" w:eastAsia="Times New Roman" w:cs="Times New Roman CYR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283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9:45:00Z</dcterms:created>
  <dc:creator>Татьяна</dc:creator>
  <dc:description/>
  <cp:keywords/>
  <dc:language>en-US</dc:language>
  <cp:lastModifiedBy>Наталья</cp:lastModifiedBy>
  <cp:lastPrinted>2019-02-05T15:09:00Z</cp:lastPrinted>
  <dcterms:modified xsi:type="dcterms:W3CDTF">2021-02-19T19:45:00Z</dcterms:modified>
  <cp:revision>2</cp:revision>
  <dc:subject/>
  <dc:title/>
</cp:coreProperties>
</file>